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38"/>
        <w:gridCol w:w="3838"/>
        <w:gridCol w:w="3838"/>
      </w:tblGrid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ограммно-методическом обеспечении образовательного процес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2 – 2013 учебный год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u w:val="single"/>
        </w:rPr>
        <w:t>государственное бюджетное общеобразовательное учреждение Самарской области средняя общеобразовательная школа  пос.Волжский Утёс муниципального района Шигонский Самарской области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12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850"/>
        <w:gridCol w:w="5238"/>
        <w:gridCol w:w="1566"/>
        <w:gridCol w:w="5103"/>
      </w:tblGrid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дметов в соответствии с Базисным учебным план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 (название, авторы, кем рекомендованы, выходные данные)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ики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о Федеральному перечню на 2012-2013 учебный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, авторы, кем рекомендованы, год издания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Zag11"/>
                <w:rFonts w:eastAsia="@Arial Unicode MS"/>
                <w:sz w:val="22"/>
                <w:szCs w:val="22"/>
              </w:rPr>
            </w:pPr>
            <w:r>
              <w:rPr>
                <w:rStyle w:val="Zag11"/>
                <w:rFonts w:eastAsia="@Arial Unicode MS"/>
                <w:sz w:val="22"/>
                <w:szCs w:val="22"/>
              </w:rPr>
              <w:t>Примерные программы по учебным предметам. Начальная школа. В 2 ч.                                        Издательство «Просвещение», 2011 (Стандарты второго поколения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Zag11"/>
                <w:rFonts w:eastAsia="@Arial Unicode MS"/>
                <w:sz w:val="22"/>
                <w:szCs w:val="22"/>
              </w:rPr>
            </w:pPr>
            <w:r>
              <w:rPr>
                <w:rStyle w:val="Zag11"/>
                <w:rFonts w:eastAsia="@Arial Unicode MS"/>
              </w:rPr>
              <w:t>Учебник «Русский язык», 1 класс                Авторы: Канакина В.П., Горецкий В.Г. Издательство «Просвещение», 2011</w:t>
            </w:r>
          </w:p>
        </w:tc>
      </w:tr>
      <w:tr>
        <w:trPr>
          <w:trHeight w:val="127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ag11"/>
                <w:rFonts w:eastAsia="@Arial Unicode MS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rStyle w:val="Zag11"/>
                <w:rFonts w:eastAsia="@Arial Unicode MS"/>
                <w:sz w:val="22"/>
                <w:szCs w:val="22"/>
              </w:rPr>
              <w:t>Примерные программы по учебным предметам. Начальная школа. В 2 ч.                                        Издательство «Просвещение», 2011 (Стандарты второго поколения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Zag11"/>
                <w:rFonts w:eastAsia="@Arial Unicode MS"/>
                <w:sz w:val="22"/>
                <w:szCs w:val="22"/>
              </w:rPr>
            </w:pPr>
            <w:r>
              <w:rPr>
                <w:rStyle w:val="Zag11"/>
                <w:rFonts w:eastAsia="@Arial Unicode MS"/>
              </w:rPr>
              <w:t>Учебник «Русский язык», 2 класс                Авторы: Канакина В.П., Горецкий В.Г. Издательство «Просвещение», 2012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ag11"/>
                <w:rFonts w:eastAsia="@Arial Unicode MS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М. Зеленина, Т. Е. Хох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Русский язык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Просвещение», 20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Русский язык», 3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: Зеленина Л. М., Хохлова Т. 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Просвещение», 2009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Русский язык», 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: Зеленина Л. М., Хохлова Т. 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Просвещение», 2010</w:t>
            </w:r>
          </w:p>
        </w:tc>
      </w:tr>
      <w:tr>
        <w:trPr>
          <w:trHeight w:val="274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Ф.Климанова, М.В.Бойкина. Литературное чт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. 1-4 классы. Москва. Просвещение. 20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Style w:val="Zag11"/>
                <w:rFonts w:eastAsia="@Arial Unicode MS"/>
              </w:rPr>
              <w:t>Учебник «Азбука», 1 класс                          Авторы: Горецкий В.Г., Кирюшкин В.А., Виноградская Л.А. и др.                         Издательство «Просвещение», 2011</w:t>
            </w:r>
          </w:p>
        </w:tc>
      </w:tr>
      <w:tr>
        <w:trPr>
          <w:trHeight w:val="976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Zag11"/>
                <w:rFonts w:eastAsia="@Arial Unicode M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Учебник «Литературное чтение», 1 класс Авторы: Климанова Л.Ф., Горецкий В.Г., Голованова М.В. и др. Издательство «Просвещение», 2011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ag11"/>
                <w:rFonts w:eastAsia="@Arial Unicode MS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Учебник «Литературное чтение», 2 класс Авторы: Климанова Л.Ф., Горецкий В.Г., Голованова М.В. и др. Издательство «Просвещение», 2012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ag11"/>
                <w:rFonts w:eastAsia="@Arial Unicode MS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, Горецкий В.Г., Головано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Литературное чт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Просвещение», 20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Литературное чтение», 3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: Климанова Л. 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Просвещение», 2009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, Горецкий В.Г., Голованова 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Литературное чт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Просвещение», 20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Родная речь», 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: Климанова Л. 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Просвещение», 2010</w:t>
            </w:r>
          </w:p>
        </w:tc>
      </w:tr>
      <w:tr>
        <w:trPr>
          <w:trHeight w:val="1166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Zag11"/>
                <w:rFonts w:eastAsia="@Arial Unicode MS"/>
                <w:sz w:val="22"/>
                <w:szCs w:val="22"/>
              </w:rPr>
              <w:t>Примерные программы по учебным предметам. Начальная школа. В 2 ч.                                        Издательство «Просвещение», 2011 (Стандарты второго поколения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 xml:space="preserve">Учебник «Математика», 1 класс                  Авторы: Моро М.И., Степанова С.В., Волкова С.И.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Zag11"/>
                <w:rFonts w:eastAsia="@Arial Unicode MS"/>
              </w:rPr>
              <w:t>Издательство «Просвещение», 2011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Zag11"/>
                <w:rFonts w:eastAsia="@Arial Unicode MS"/>
                <w:sz w:val="22"/>
                <w:szCs w:val="22"/>
              </w:rPr>
              <w:t>Примерные программы по учебным предметам. Начальная школа. В 2 ч.                                        Издательство «Просвещение», 2011 (Стандарты второго поколения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Zag11"/>
                <w:rFonts w:eastAsia="@Arial Unicode MS"/>
              </w:rPr>
              <w:t>Учебник «Математика», 2 класс                  Авторы: Моро М.И., Бантова М.А., Бельтюкова Г.В. и др.                                           Издательство «Просвещение», 2012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И. Моро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Математика» 1 – 4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Просвещение», 20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, 3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: Моро М. И.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Просвещение», 2009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И. Моро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Математика» 1 – 4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Просвещение», 20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, 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: Моро М. И.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Просвещение», 2010</w:t>
            </w:r>
          </w:p>
        </w:tc>
      </w:tr>
      <w:tr>
        <w:trPr>
          <w:trHeight w:val="1091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Zag11"/>
                <w:rFonts w:eastAsia="@Arial Unicode MS"/>
                <w:sz w:val="22"/>
                <w:szCs w:val="22"/>
              </w:rPr>
              <w:t>Примерные программы по учебным предметам. Начальная школа. В 2 ч.                                        Издательство «Просвещение», 2011 (Стандарты второго поколения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Zag11"/>
                <w:rFonts w:eastAsia="@Arial Unicode MS"/>
              </w:rPr>
              <w:t xml:space="preserve">Учебник «Окружающий мир», 1 класс              Авторы: Плешаков А.А. Издательство «Просвещение», 2011                                                                  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Zag11"/>
                <w:rFonts w:eastAsia="@Arial Unicode MS"/>
                <w:sz w:val="22"/>
                <w:szCs w:val="22"/>
              </w:rPr>
              <w:t>Примерные программы по учебным предметам. Начальная школа. В 2 ч.                                        Издательство «Просвещение», 2011 (Стандарты второго поколения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Zag11"/>
                <w:rFonts w:eastAsia="@Arial Unicode MS"/>
              </w:rPr>
              <w:t xml:space="preserve">Учебник «Окружающий мир», 2 класс              Авторы: Плешаков А.А. Издательство «Просвещение», 2012                                                                  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А. Плеша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Природовед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Просвещение», 20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Окружающий мир», 3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: Плешаков А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Просвещение», 2009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А. Плеша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Природовед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Просвещение», 20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ир вокруг нас», 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: Плешаков А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Просвещение», 2010</w:t>
            </w:r>
          </w:p>
        </w:tc>
      </w:tr>
      <w:tr>
        <w:trPr>
          <w:trHeight w:val="1118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Zag11"/>
                <w:rFonts w:eastAsia="@Arial Unicode MS"/>
                <w:sz w:val="22"/>
                <w:szCs w:val="22"/>
              </w:rPr>
              <w:t>Примерные программы по учебным предметам. Начальная школа. В 2 ч.                                        Издательство «Просвещение», 2011 (Стандарты второго поколения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ебник «Музыка», 1 класс                            Авторы:Критская Е.Д., Сергеева Г.П., Шмагина Т.С.                                             Издательство «Просвещение», 2011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Zag11"/>
                <w:rFonts w:eastAsia="@Arial Unicode MS"/>
                <w:sz w:val="22"/>
                <w:szCs w:val="22"/>
              </w:rPr>
              <w:t>Примерные программы по учебным предметам. Начальная школа. В 2 ч.                                        Издательство «Просвещение», 2011 (Стандарты второго поколения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ебник «Музыка», 2 класс                            Авторы:Критская Е.Д., Сергеева Г.П., Шмагина Т.С.                                             Издательство «Просвещение», 2012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: В. В. Алее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И. Науменко, Т. Н. Кич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4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, 200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о Министерством образования Российской Федер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 В. Алеев, Т. Н. Кичак «Музыка» 3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«Дрофа», 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тетрадь В. В. Алеев, Т. Н. Кича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Музыка» 3 класс Москва, «Дрофа», 2006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 В. Алеев, Т. Н. Кичак «Музыка» 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«Дрофа», 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тетрадь В. В. Алеев, Т. Н. Кича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Музыка»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класс Москва, «Дрофа», 2005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духовно-нравственной культуры народов народов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«Основы светской этики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И.Я. Данилю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Основы светской этики» 4-5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«Просвещение», 2012</w:t>
            </w:r>
          </w:p>
        </w:tc>
      </w:tr>
      <w:tr>
        <w:trPr>
          <w:trHeight w:val="992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зительное искусство. Рабочие программы. Предметная линия учебников под редакцией Б.М.Неменского 1-4 класс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«Просвещение» 20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</w:rPr>
              <w:t xml:space="preserve">Учебник «Изобразительное искусство», </w:t>
            </w:r>
          </w:p>
          <w:p>
            <w:pPr>
              <w:pStyle w:val="Normal"/>
              <w:rPr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1 класс Авторы;Неменская Л.А. /Под ред. Неменского Б.М./  Издательство «Просвещение», 2011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Arial Unicode MS"/>
                <w:b/>
                <w:b/>
                <w:sz w:val="22"/>
                <w:szCs w:val="22"/>
              </w:rPr>
            </w:pPr>
            <w:r>
              <w:rPr>
                <w:rFonts w:eastAsia="@Arial Unicode MS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</w:rPr>
              <w:t xml:space="preserve">Учебник «Изобразительное искусство», </w:t>
            </w:r>
          </w:p>
          <w:p>
            <w:pPr>
              <w:pStyle w:val="Normal"/>
              <w:rPr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2 класс Авторы;Коротеева Е.И./Под ред. Неменского Б.М./  Издательство «Просвещение», 2012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Arial Unicode MS"/>
                <w:b/>
                <w:b/>
                <w:sz w:val="22"/>
                <w:szCs w:val="22"/>
              </w:rPr>
            </w:pPr>
            <w:r>
              <w:rPr>
                <w:rFonts w:eastAsia="@Arial Unicode MS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образительное искус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. В. С. Кузин, Е. В. Шорохов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, 2006 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 В.С., Кубышкина Э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образительное искусство». Учебник для общеобразовательных учреждений 3 клас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«Дрофа», 2006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образительное искус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. В. С. Кузин, Е. В. Шорохов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, 2006 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 В.С., Кубышкина Э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образительное искусство». Учебник для общеобразовательных учреждений 4 клас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«Дрофа», 2006</w:t>
            </w:r>
          </w:p>
        </w:tc>
      </w:tr>
      <w:tr>
        <w:trPr>
          <w:trHeight w:val="539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Zag11"/>
                <w:rFonts w:eastAsia="@Arial Unicode MS"/>
                <w:sz w:val="22"/>
                <w:szCs w:val="22"/>
              </w:rPr>
              <w:t>Примерные программы по учебным предметам. Начальная школа. В 2 ч.                                        Издательство «Просвещение», 2011 (Стандарты второго поколения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Zag11"/>
                <w:rFonts w:eastAsia="@Arial Unicode MS"/>
              </w:rPr>
              <w:t>Учебник «Физическая культура», 1-4 класс           Автор: Лях В.И.                                       Издательство «Просвещение», 2011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-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ая программа физического воспитания учащихся 1-11 классов под. ред. В. И. Ляха М., «Просвещение» 2010 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о Департаментом общего среднего образования Министерства образования Российской Федер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ag11"/>
                <w:rFonts w:eastAsia="@Arial Unicode MS"/>
                <w:i/>
                <w:i/>
              </w:rPr>
            </w:pPr>
            <w:r>
              <w:rPr>
                <w:rStyle w:val="Zag11"/>
                <w:rFonts w:eastAsia="@Arial Unicode MS"/>
              </w:rPr>
              <w:t>Учебник «Физическая культура», 1-4 класс           Автор: Лях В.И.                                       Издательство «Просвещение», 2011</w:t>
            </w:r>
          </w:p>
        </w:tc>
      </w:tr>
      <w:tr>
        <w:trPr>
          <w:trHeight w:val="1218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Zag11"/>
                <w:rFonts w:eastAsia="@Arial Unicode MS"/>
                <w:sz w:val="22"/>
                <w:szCs w:val="22"/>
              </w:rPr>
              <w:t>Примерные программы по учебным предметам. Начальная школа. В 2 ч.                                        Издательство «Просвещение», 2011 (Стандарты второго поколения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Учебник «Технология», 1 класс                  Авторы:Роговцева Н.И., Богданова Н.В., Фрейтаг И.П. Издательство «Просвещение», 2011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Zag11"/>
                <w:rFonts w:eastAsia="@Arial Unicode MS"/>
                <w:sz w:val="22"/>
                <w:szCs w:val="22"/>
              </w:rPr>
              <w:t>Примерные программы по учебным предметам. Начальная школа. В 2 ч.                                        Издательство «Просвещение», 2011 (Стандарты второго поколения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Учебник «Технология», 2 класс                  Авторы: Роговцева Н.И., Богданова Н.В., Добромыслова Н.В.Издательство «Просвещение», 2012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М. Героним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обу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мастеров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здательство «Просвещение», 200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4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ронимус Т.М. «Технология».                           Учебник для 3 класс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«АСТ-ПРЕСС ШКОЛА», 2006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4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ронимус Т.М. «Технология».                            Учебник для 4 класс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«АСТ-ПРЕСС ШКОЛА», 2006</w:t>
            </w:r>
          </w:p>
        </w:tc>
      </w:tr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и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 В. Горячев «Информатика», 1 – 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06 г. Рекомендовано Департаментом общего среднего образования Министерства образования Российской Федер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В. Горячев «Информатика и ИКТ», 3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Баласс», 2008 г.</w:t>
            </w:r>
          </w:p>
        </w:tc>
      </w:tr>
      <w:tr>
        <w:trPr>
          <w:trHeight w:val="537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В. Горячев «Информатика и ИКТ», 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Баласс», 2008 г.</w:t>
            </w:r>
          </w:p>
        </w:tc>
      </w:tr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Zag11"/>
                <w:rFonts w:eastAsia="@Arial Unicode MS"/>
                <w:sz w:val="22"/>
                <w:szCs w:val="22"/>
              </w:rPr>
              <w:t>Примерные программы по учебным предметам. Начальная школа. В 2 ч.                                        Издательство «Просвещение», 2011 (Стандарты второго поколения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                                                       В.П.Кузовлёв, Э.Ш.Перегудова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глийский язык» 2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Просвещение», 2012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ры:  В.П.Кузовлёв                                                                                    Программа «Английский язык» 2 – 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  В.П.Кузовлёв, Н.М.Лапа, И.П.Костина и др. «Английский язык» 3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Просвещение», 2009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ры:  В.П.Кузовлёв                                                                                                                                            Программа «Английский язык» 2 – 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 В.П.Кузовлёв, Э.Ш.Перегудова, О.В.Дуванова и др.«Английский язык» 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Просвещение», 2009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«Русский язы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: Т. А. Ладыжен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Т. Баранов, Н. М. Шан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«Просвещение»,  2007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о Департаментом общего среднего образования Министерства образования Российской Федер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Русский язык» 5 к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ры: Т. А. Ладыженская, М. Т. Баран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А. Тростенцова и др. «Просвещение», 2011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«Русский язык» 6 к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ры:М.Т.Баранов, Т. А. Ладыженска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. А. Тростенцова и др. «Просвещение», 2008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Русский язык» 7 к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ры: М. Т. Баранов ,Т. А. Ладыженска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. А. Тростенцова и др. Просвещение,  2007 г.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«Русский язык» 8 к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ры: Л. А. Тростенцова, Т.А.Ладыженская, А.Д.Дейкина и др.  «Просвещение», 2009 г.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«Русский язык» 9 к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ры: Л. А. Тростенцова,Т.А.Ладыженская, А.Д.Дейкина  и др. «Просвещение»,  2009 г.</w:t>
            </w:r>
          </w:p>
        </w:tc>
      </w:tr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Программа «Литература. 5-11 кл.»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под ред. Коровиной В. Я.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«Просвещение», 2008 г.</w:t>
            </w:r>
          </w:p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о министерством образования и науки</w:t>
            </w:r>
          </w:p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Литература. 5 класс» Учебник – хрестомат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 ч. Авторы-сост.: В. Я. Коровина, В. П. Журавлёв, В. И. Коровин «Просвещение», 2010 г.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Литература. 6 класс» Учебник – хрестома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частях Автор-состав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Полухина, В.Я.Коровина,  В.П.Журавлё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, издательство «Просвещение», 2010 год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«Литература. 7 класс»Учебник- хрестоматия в 2-частях Автор-составитель Коровина В. Я. М., издательство «Просвещение», 2009 год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Литература. 8 кл.» Учебник-хрестомат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-х частях Авторы: В. Я. Коровин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 П. Журавлёв, В. И. Коровин. Издательство «Просвещение», 2009 год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Литература 9 кл.» Учебник- хрестомат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9 класса Авторы-состав.: В. И. Коровин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 Я. Коровина, И. С. Збарский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освещение» 2011 год</w:t>
            </w:r>
          </w:p>
        </w:tc>
      </w:tr>
      <w:tr>
        <w:trPr>
          <w:trHeight w:val="487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ры:  В.П.Кузовлёв                                                                                                                                               Программа «Английский язык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– 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Кузовлев, Н. Лапа «Английский язык», 5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03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Кузовлев, Н. Лапа «Английский язык», 6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10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Кузовлев, Н. Лапа «Английский язык», 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11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Кузовлев, Н. Лапа «Английский язык», 8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08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Кузовлев, Н. Лапа «Английский язык», 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08</w:t>
            </w:r>
          </w:p>
        </w:tc>
      </w:tr>
      <w:tr>
        <w:trPr>
          <w:trHeight w:val="621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Н.Я.Виленкин Сост.: Г.М.Кузнецова, Н.Г.Миндюк Программа «Математика» 5-11 кл. для общеобразовательных школ,  «Дрофа», Москва, 2006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о Департаментом образовательных программ и стандартов общего образования Министерства образования Российской Федер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 «Математика» 5 класс.  Автор: Н. Я. Виленкин «Мнемозина», 2008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 «Математика» 6 класс. Авт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. Я. Виленкин, «Мнемозина», 2008</w:t>
            </w:r>
          </w:p>
        </w:tc>
      </w:tr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Ю. Н. Макарыч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Алгебра» 7 – 9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щеобразовате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Москва  200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: «Алгебра» 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 Ю. Н. Макарычев и др. «Просвещение», 2009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 «Алгебра» 8 класс Авто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Ю. Н. Макарычев, Н. Г. Миндю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11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 «Алгебра» 9 класс Ю. Н. Макарыч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Г. Миндюк, «Просвещение», 2012</w:t>
            </w:r>
          </w:p>
        </w:tc>
      </w:tr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А. В. Погоре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Геометрия» 7 – 9 классы для общеобразовательных учрежде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освещение», 2010 г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5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 «Геометрия» 7-9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р А. В. Погорелов «Просвещение», 2008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А. Вигасин  «История древнего мира» 5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«Просвещение», 200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о министерством образования и нау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 История Древнего м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ры А. А. Вигасин, Г. И. Годер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 С. Свенцицкая «Просвещение» 2007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ущено министерством образования и науки Российской Федерации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 А. Данилов, Л. Г. Косулина  «История» 6-11 класс М., «Просвещение», 200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о министерством образования и нау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 История Росс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. Данилов А. А., Косулина Л.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ательство «Просвещение» 200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Ведюшкин «История средних век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«Просвещение», 200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о министерством образования и нау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средних ве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ры: В. А. Агибалова, Г. М. Донск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 2006 г.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 А.Я.Юдовская, Л.М.Ванюшкина«Новая истор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«Просвещение», 200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о министерством образования и нау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Новая история 1500 – 1800 г.г.» А. Я. Юдов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А. Баранов,Л. М. Ванюшк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, «Просвещение» 200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. А. Данилов, Л. Г. Косулина  «История России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в.» 7 класс М., «Просвещение», 200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о министерством образования и нау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 История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. Данилов А. А., Косулина Л. Г. Изда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 200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9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 А.Я.Юдовская, Л.М.Ванюшкина«Новая истор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«Просвещение», 200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о министерством образования и нау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«Новая история 8 кл.» Авторы А. Я. Юдовская, П. А. Баранов, Л. М. Ванюшкина,                                 «Просвещение», 200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. А. Данилов, Л. Г. Косулина  «История России в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» 8класс М., «Просвещение», 200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о министерством образования и нау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 « История Росс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. А. А. Данилов, Л. Г. Косулина     «Просвещение» 2008 г.</w:t>
            </w:r>
          </w:p>
          <w:p>
            <w:pPr>
              <w:pStyle w:val="TextBodyIndent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. А. Данилов, Л. Г. Косулина  «История в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-начале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.» 9 класс М., «Просвещение», 200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о министерством образования и нау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А. Данилов, Я. Г. Косулина, А.В.Пыжи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История России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—начало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</w:t>
            </w:r>
          </w:p>
          <w:p>
            <w:pPr>
              <w:pStyle w:val="Normal"/>
              <w:rPr/>
            </w:pPr>
            <w:r>
              <w:rPr/>
              <w:t>9 кл.</w:t>
            </w:r>
            <w:r>
              <w:rPr>
                <w:sz w:val="22"/>
                <w:szCs w:val="22"/>
              </w:rPr>
              <w:t xml:space="preserve"> М., «Просвещение», 2008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ы общеобразовательных учреждений А.О.Сороко-Цюпа, О.Ю.Стрелова «Новейшая история зарубежных стран.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-начало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«Просвещение», 200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о министерством образования и нау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С.Сороко-Цюпа, А.О.Сороко-Цю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«Новейшая история зарубежных стран  </w:t>
            </w:r>
            <w:r>
              <w:rPr>
                <w:lang w:val="en-US"/>
              </w:rPr>
              <w:t>XX</w:t>
            </w:r>
            <w:r>
              <w:rPr/>
              <w:t xml:space="preserve"> начало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  <w:p>
            <w:pPr>
              <w:pStyle w:val="Normal"/>
              <w:rPr/>
            </w:pPr>
            <w:r>
              <w:rPr/>
              <w:t>9 кл.</w:t>
            </w:r>
            <w:r>
              <w:rPr>
                <w:sz w:val="22"/>
                <w:szCs w:val="22"/>
              </w:rPr>
              <w:t xml:space="preserve"> М., «Просвещение», 2007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3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 (включая ОЖ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интегрированного курса «Обществознани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 ред. Л. Ф. Ивановой «Просвещение», 2007 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о  Министерством образования Российской Федер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Н. Боголюбов,  Н. Ф. Виноград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И. Городецкая «Обществознание» 6 класс «Просвещение», 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Я. В. Соколов «Граждановедение» 6 клас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, НВЦ «Гражданин», 2006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. Н. Боголюбов, Н. И. Городецкая, Л. Ф. Иванова «Обществознание» 7 класс «Просвещение», 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Я. В. Соколов «Граждановедение» 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НВЦ «Гражданин», 2006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. Н. Боголюбов, Л. Ф. Иванова, А. И. Матве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ствознание» 8 – 9 класс «Просвещение», 2006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е программы по географии 6-10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сква «Дрофа» 2007 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 «География. Начальный курс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П. Герасимова Издательство «Дрофа», 2009 г.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Материки, океаны, народы и страны» И.В.Душина для 7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«Дрофа» 2009 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География материков и океанов» Авт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 А. Коринская, И. В. Душина                                 Издательство «Дрофа» 2006 г.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«География России» И.И.Баринова. В.П.Дронов для 8-9 кл. Москва «Дрофа» 2009 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 «География России. Природа». Автор И. И. Баринова Издательство «Просвещение» 2011 г.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География России» И.И.Баринова. В.П.Дронов для 8-9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«Дрофа» 2009 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 «География России. Население и хозяйство». Авторы: В. П. Дронов, В. Я. Ро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сква «Дрофа» 2012 г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ирод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 программы Плешаков А.А., Сонин Н. И. Программа «Природоведение» 5 кл. издательство «Дрофа», 2009 г. Допущено Министерством образования и науки Российской Федер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 «Природоведение» 5 класс Авто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ешаков А. А., Сонин Н. 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«Дрофа» 2006 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 Н. И., Захаров В. Б.,     Захарова Е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сновного общего образования по биологии 6-9 класс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Дрофа», 200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о Министерством образования и науки Российской Федер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Биология. Живой организм» 6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р Н.И.Сонин М., «Дрофа» 2005 г.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 «Биология. Многообразие живых организмов» 7 класс Авторы В.Б.Захаров, Н.И.Сонин М., «Дрофа» 2006 г.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 «Биология. Человек» 8 класс Авторы Н.И.Сонин, М.Р.Сапин М., «Дрофа» 2012 г.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 «Биология» 9 класс Авторы С.Г.Мамонтов, В.Б.Захаров, Н.И.Сони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, «Дрофа» 2011 г.</w:t>
            </w:r>
          </w:p>
        </w:tc>
      </w:tr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тник Е. М., Пёрышкин А. В. Программа «Физика» 7-9 кл.  Издательство: Дрофа Москва  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мендовано Министерством образования и науки Российской Федер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Пёрышкин А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7 кл. Издательство:  Дрофа – Москва, 2006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р Пёрышкин А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8 кл. Издательство:  Дрофа – Москва,  2012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р Пёрышкин А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9 кл. Издательство:  Дрофа – Москва, 2011</w:t>
            </w:r>
          </w:p>
        </w:tc>
      </w:tr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хим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С. Габриеля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ательство «Дрофа» 2010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о Министерством образования и науки Российской Федер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р О. С. Габриелян  «Химия» 8 класс                                    Издательство «Дрофа» 2008 год.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р О. С. Габриелян «Химия» 9 класс                                                       Издательство «Дрофа»  2011 год.</w:t>
            </w:r>
          </w:p>
        </w:tc>
      </w:tr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«Музыка» Авторы: В. В. Алеев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И. Науменко, Т. Н. Кичак 5 – 8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, 2006 г. Допущено Министерством образования Российской Федер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 В. Алеев, Т. И. Науменко, Т. Н. Кичак «Музык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, 2006 г.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 В. Алеев, Т. И. Науменко, Т. Н. Кичак «Музык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, 2006 г.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 В. Алеев, Т. И. Науменко, Т. Н. Кичак «Музык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, 2006 г.</w:t>
            </w:r>
          </w:p>
        </w:tc>
      </w:tr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Изобразительное искусство» 5-9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ры: Б. М. Неменский, Н. А. Горяева и д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ательство «Просвещение» 2007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о Департаментом образовательных программ и стандартов общего образования Министерства образования Российской Федер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ева Н.А., Островская О.В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 ред. Неменского Б.М. « Изобразительное искусство» «Просвещение», 2007 год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менская Л.А., под ред. Неменского Б.М.                                      « Изобразительное искус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07 год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ерских А.С.. Гуров Г.Е., под ред. Неменского Б.М. «Изобразительное искусство»                            «Просвещение, 2007 год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У «Музыка» 1-7 класс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кусство» 8-9 клас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сква «Просвещени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Г.П.Сергеева, И.Э Кашекова «Искусство» 8-9 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Сергеева, И.Э Кашекова. Е.Д.Критская «Искусство» 8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воспи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программа физического воспитания учащихся 1-11 классов под ред. В. И. Ляха М., «Просвещение» 2010 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о Министерством образования Российской Федер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, Маслов М.В. Физическая культура 8-9 класс. «Просвещение» 201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«Основы безопасности жизнедеятельност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ая программа 5 – 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.: А. Т. Смирнов, Б.О.Хрен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сква «Просвещение», 2009 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ОБЖ» 8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ры: Смирнов А. Т., Б. О. Хренник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Просвещение», 2007</w:t>
            </w:r>
          </w:p>
        </w:tc>
      </w:tr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Хотунцева Ю.Л., Симоненко В. Д.  «Технология» (труд.  обучение) 5-11 класс, 2006 г. «Просвещ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о Министерством образования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В. Д. Симоненко «Технология» 5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нтана – Граф», 2006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В. Д. Симоненко «Технология» 6 кл. «Вентана – Граф», 2006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В. Д. Симоненко «Технология» 7 кл «Вентана – Граф», 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Учебник «Технология» 8 кл.                           «Вентана –Граф», 200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мейная эконом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. Симоненко В. Д. , Шелепина О. И.  «Вита-Пресс» 200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и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. В. Макарова Программа по информатике и ИК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– 11 классы СПб, «Питер», 2007 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 «Информатика и ИКТ» 8 – 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Макаровой Н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: Питер Пресс, 2008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проект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проектной деятельност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Чураковой Самара, 20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тетради «Основы проектной деятель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 Г.Б.Голуб. Е.А.Перелыгина, О.В.Чура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 Е.Я.Ко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Учебная литература», 2009 год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 (полное) общее образова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р: Н. Г. Гольцова Программа «Русский язы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щеобразовательных учреждений 10-11 клас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, «Русское слово», 2010 год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9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Русский язык» 10-11 к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ры Н. Г. Гольцова, И. В. Шамши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, «Русское слово», 2005 г.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Программа «Литература. 5-11 кл.» под ред. Коровиной В. Я. «Просвещение», 2008 г.</w:t>
            </w:r>
          </w:p>
          <w:p>
            <w:pPr>
              <w:pStyle w:val="31"/>
              <w:spacing w:before="0" w:after="120"/>
              <w:rPr/>
            </w:pPr>
            <w:r>
              <w:rPr>
                <w:sz w:val="22"/>
                <w:szCs w:val="22"/>
              </w:rPr>
              <w:t>Допущено министерством образования и науки  Российской Федер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 «Русская литература 19 века» 10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Лебедев «Просвещение», 2003 г.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Русская литература 20 века» 11 класс. Под редакцией В.П.Журавлё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освещение». 2009 г.</w:t>
            </w:r>
          </w:p>
        </w:tc>
      </w:tr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ры:  В.П.Кузовлёв                                                                                                                                               Программа «Английский язык» 2 – 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1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4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 Кузовлев, Н. Лапа «Английский язык» 10-11 класс «Просвещение», 20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А. Н. Колмогор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для общеобразовательных школ, «Просвещение»,  Москва 2010 г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Алгебра и начала анализа 10-11 класс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ры: А. Н. Колмогоров и д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07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А. В. Погорел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по геометрии для общеобразовательных шк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свещение», 2010 г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6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 «Геометрия» 10-11 класс                                        Автор А. В. Погорелов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08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. В. Волобуев, В. А. Клоков, М. В. Пономарё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для общеобразовательных учреждений «Россия и мир  с древнейших времён до конца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» 10-11 кл. М., «Дрофа», 200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о Министерством образования Российской Федер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. В. Волобуев, В. А. Клоков, История, 10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«Дрофа», 2006 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. В. Волобуев, В. А. Клоков, История,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«Дрофа», 200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Обществозн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: Л. Н. Боголюб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И. Городецкая и д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освещение», 200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о Министерством образования и нау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бществознание» 10  класс. Авторы: Л. Н. Боголюбов, Н.И.Городец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06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Экономика» Базовый курс 10 – 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: И. В. Липсиц «Вита-пресс», 2006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оведение» 10 – 11 классы Автор: А. Ф. Никитин Допущено Министерством образования РФ «Просвещение», 2006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ствознание»  11 класс. Авторы: Л. Н. Боголюбов, Н.И.Городецкая «Просвещение», 2006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Экономика» Базовый курс 10 – 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: И. В. Липсиц «Вита-пресс», 2006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оведение» 10 – 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: А. Ф. Никитин Допущено Министерством образования РФ «Просвещение», 2006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географии для общеобразовательных учреж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: Москва,  «Просвещение» 2009г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География. Экономическая и социальная география ми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: В.П.Максак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«Просвещение»  2008 год</w:t>
            </w:r>
          </w:p>
        </w:tc>
      </w:tr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программы В.Б.Захаров.</w:t>
            </w:r>
          </w:p>
          <w:p>
            <w:pPr>
              <w:pStyle w:val="TextBodyIndent"/>
              <w:spacing w:before="0" w:after="120"/>
              <w:jc w:val="left"/>
              <w:rPr/>
            </w:pPr>
            <w:r>
              <w:rPr>
                <w:sz w:val="22"/>
                <w:szCs w:val="22"/>
              </w:rPr>
              <w:t>Программа среднего (полного) общего образования по биологии 10-11 классы                              издательство «Дрофа», 2009 г.                                   Допущено Министерством образования и науки Российской Федер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 «Общая биология» 10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: В. Б. Захаров, Н. И. Сонин, С. Г. Мамонтов, «Дрофа» 2006 г.</w:t>
            </w:r>
          </w:p>
        </w:tc>
      </w:tr>
      <w:tr>
        <w:trPr>
          <w:trHeight w:val="876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 «Общая биология» 11 к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ры: В. Б. Захаров, Н. И. Сонин, С. Г. Мамонтов, «Дрофа» 2006 г.</w:t>
            </w:r>
          </w:p>
        </w:tc>
      </w:tr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Касьян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ы для общеобразовательных учреждений. Базовый уровень . 10-11 классы, «Дрофа»,  200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Касьянов «Физика» 10 к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рофа», 2009 г.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Касьянов «Физика» 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рофа», 2009 г.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по химии О. С. Габриеляна Издательство «Дрофа»  2010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о Департаментом общего среднего образования Министерства образования Российской Федер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. С. Габриелян  «Химия» 10 класс Издательство «Дрофа»  2008 год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С. Габриелян  «Химия» 10 класс Издательство «Дрофа»  2008 год.</w:t>
            </w:r>
          </w:p>
        </w:tc>
      </w:tr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воспи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ая программа физического воспитания учащихся 1-11 классов под ред. В. И. Ляха М., «Просвещение» 201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о Министерством образования Российской Федерации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ях В.И., Зданевич А.А. Физическая культура 10-11 клас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Просвещение», 2009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«Основы безопасности жизнедеятель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програм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– 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.: А. Т. Смирнов, Б.О.Хренни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сква «Просвещение», 2009 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 «ОБЖ»,10 класс Авторы: А. Смирн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Мишин,  В. Васне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Просвещение» 2006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 «ОБЖ»,11 класс Авторы: А. Смирн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Мишин,  В. Васн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Просвещение» 2006</w:t>
            </w:r>
          </w:p>
        </w:tc>
      </w:tr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и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. В. Макарова Программа по информатике и ИК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– 11 классы СПб, «Питер», 2007 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 «Информатика и ИКТ» 10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Макаровой Н. В. СПб: Питер Пресс, 2008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 «Информатика и ИКТ»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Макаровой Н. В. СПб: Питер Пресс, 2008</w:t>
            </w:r>
          </w:p>
        </w:tc>
      </w:tr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проект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: Г. Б. Голуб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. Ерёмина, А. К. Тур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регионального компонента базисного учебного плана для старшей ступени общего образования «Основы проектир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а, 200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и науки Самарской обла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Директор школы:                                                                                                        Н.Г.Фад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333399"/>
      <w:sz w:val="20"/>
      <w:szCs w:val="20"/>
    </w:rPr>
  </w:style>
  <w:style w:type="character" w:styleId="WW8Num5z1">
    <w:name w:val="WW8Num5z1"/>
    <w:qFormat/>
    <w:rPr>
      <w:color w:val="333399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Symbol" w:hAnsi="Symbol" w:cs="Symbol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6"/>
      <w:szCs w:val="2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  <w:sz w:val="24"/>
      <w:szCs w:val="24"/>
    </w:rPr>
  </w:style>
  <w:style w:type="character" w:styleId="WW8Num23z0">
    <w:name w:val="WW8Num23z0"/>
    <w:qFormat/>
    <w:rPr>
      <w:b/>
      <w:i w:val="false"/>
      <w:sz w:val="26"/>
      <w:szCs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333399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333399"/>
      <w:sz w:val="20"/>
      <w:szCs w:val="20"/>
    </w:rPr>
  </w:style>
  <w:style w:type="character" w:styleId="WW8Num28z1">
    <w:name w:val="WW8Num28z1"/>
    <w:qFormat/>
    <w:rPr>
      <w:color w:val="333399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color w:val="333399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b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firstLine="40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2:16:00Z</dcterms:created>
  <dc:creator>***</dc:creator>
  <dc:description/>
  <cp:keywords/>
  <dc:language>en-US</dc:language>
  <cp:lastModifiedBy>zavuch</cp:lastModifiedBy>
  <cp:lastPrinted>2011-05-25T16:26:00Z</cp:lastPrinted>
  <dcterms:modified xsi:type="dcterms:W3CDTF">2012-10-15T08:16:00Z</dcterms:modified>
  <cp:revision>397</cp:revision>
  <dc:subject/>
  <dc:title>Уважаемые коллеги</dc:title>
</cp:coreProperties>
</file>