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62"/>
        <w:gridCol w:w="3310"/>
      </w:tblGrid>
      <w:tr>
        <w:trPr>
          <w:trHeight w:val="2282" w:hRule="atLeast"/>
        </w:trPr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-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455420</wp:posOffset>
                  </wp:positionV>
                  <wp:extent cx="1589405" cy="1453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48"/>
                <w:szCs w:val="48"/>
              </w:rPr>
              <w:t xml:space="preserve">      </w:t>
            </w:r>
            <w:r>
              <w:rPr>
                <w:rFonts w:cs="Tahoma" w:ascii="Monotype Corsiva" w:hAnsi="Monotype Corsiva"/>
                <w:b/>
                <w:bCs/>
                <w:color w:val="0000FF"/>
                <w:sz w:val="52"/>
                <w:szCs w:val="52"/>
              </w:rPr>
              <w:t>Школьный  звон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ГБОУ СОШ  ПОС. ВОЛЖСКИЙ УТЁС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Ежемесячная газ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Cs/>
                <w:i/>
                <w:iCs/>
              </w:rPr>
              <w:t xml:space="preserve">№  </w:t>
            </w:r>
            <w:r>
              <w:rPr>
                <w:bCs/>
                <w:i/>
                <w:iCs/>
              </w:rPr>
              <w:t>5  январь   2013г.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815" cy="147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488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9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4621"/>
      </w:tblGrid>
      <w:tr>
        <w:trPr>
          <w:trHeight w:val="5034" w:hRule="atLeast"/>
        </w:trPr>
        <w:tc>
          <w:tcPr>
            <w:tcW w:w="67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sz w:val="40"/>
                <w:szCs w:val="40"/>
              </w:rPr>
              <w:t xml:space="preserve">В 2013 году в России пройдёт 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sz w:val="40"/>
                <w:szCs w:val="40"/>
              </w:rPr>
              <w:t>Год охраны окружающей сред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881120" cy="3125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идент России Владимир Путин подписал в августе Ук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«О проведении в Российской Федерации Года охраны окружающей среды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котором говорится, что  это важное событие проводится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целью «обеспечения права каждого человека на благоприятную окружающую среду».</w:t>
            </w:r>
          </w:p>
        </w:tc>
      </w:tr>
      <w:tr>
        <w:trPr>
          <w:trHeight w:val="4513" w:hRule="atLeast"/>
        </w:trPr>
        <w:tc>
          <w:tcPr>
            <w:tcW w:w="6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этом номере мы помещаем календарь основных экологических дат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Экология (от греческого  oikos — д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logos — учение) изучает взаимоотношения организмов и окружающей сре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исок праздников не претендует  на завершенность — он постоянно пополняется. Самым представительным  является Всемирный день охраны окружающей среды, учрежденный ООН  и проводимый ежегодно 5 ию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сли у вас, наш читатель, есть информ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аком-либо экологическом празднике, фестивале, дне, который мы не упомянули, пожалуйста, сообщите  нам, и мы внесем новый праздник  в Календарь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32"/>
                <w:szCs w:val="32"/>
              </w:rPr>
              <w:t>Мы за чистые леса - зелен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За прозрачные ручьи - холод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0280" cy="876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ind w:right="-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  <w:tab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ind w:right="-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66"/>
                <w:sz w:val="36"/>
                <w:szCs w:val="36"/>
              </w:rPr>
              <w:t>Календарь основных экологических дат 2013 год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006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66"/>
                <w:sz w:val="32"/>
                <w:szCs w:val="32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428750</wp:posOffset>
                      </wp:positionV>
                      <wp:extent cx="6562725" cy="657225"/>
                      <wp:effectExtent l="12700" t="12065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2800" cy="657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FF"/>
                                      <w:lang w:val="ru-RU" w:bidi="ar-SA"/>
                                    </w:rPr>
                                    <w:t xml:space="preserve">   «Школьный звонок»  № 5     январь   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FF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FF"/>
                                      <w:lang w:bidi="ar-SA" w:val="ru-RU"/>
                                    </w:rPr>
                                    <w:t xml:space="preserve">3 г.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bCs/>
                                      <w:iCs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FFFF00"/>
                                      <w:lang w:bidi="ar-SA" w:val="ru-RU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i/>
                                      <w:bCs/>
                                      <w:iCs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FF"/>
                                      <w:lang w:bidi="ar-SA" w:val="ru-RU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ff99cc" stroked="t" o:allowincell="t" style="position:absolute;margin-left:-1.3pt;margin-top:-112.5pt;width:516.7pt;height:51.7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  «Школьный звонок»  № 5     январь   2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ru-RU"/>
                              </w:rPr>
                              <w:t xml:space="preserve">3 г.                                                          </w:t>
                            </w:r>
                            <w:r>
                              <w:rPr>
                                <w:kern w:val="2"/>
                                <w:i/>
                                <w:bCs/>
                                <w:iCs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00"/>
                                <w:lang w:bidi="ar-SA"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i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bidi="ar-SA" w:val="ru-RU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#006633"/>
                      <v:stroke color="aqua" weight="9360" joinstyle="miter" endcap="flat"/>
                      <w10:wrap type="none"/>
                    </v:shape>
                  </w:pict>
                </mc:Fallback>
              </mc:AlternateContent>
              <w:t>446740,  Самарская область,  муниципальный район Шигонский, п. Волжский Утёс, ул. Безымянная, д.84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4860925" cy="79743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797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1"/>
                                    <w:gridCol w:w="5614"/>
                                  </w:tblGrid>
                                  <w:tr>
                                    <w:trPr>
                                      <w:trHeight w:val="5927" w:hRule="atLeast"/>
                                    </w:trPr>
                                    <w:tc>
                                      <w:tcPr>
                                        <w:tcW w:w="20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янва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9 февра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 м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0-21 м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1 м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2 м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 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 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8 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2-24 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 м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11мая  (втор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уббо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 м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-15 ию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 ию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(первое воскресень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 ию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ень заповедников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циональных парков с 1997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Всемирный день ки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и дельфинов с 1986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ень кошек в России (по стихий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ложившейся традиц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ень весеннего равноденств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ень Земли  c 197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еждународный день леса с 197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Всемирный День Воды, и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Всемирный день водных ресурсов с 1993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ень птиц, официально - с 1994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семирный день охраны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(день принятия Устава ВОЗ) с 1948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Международный День охран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памятников и исторических ме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 198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Марш Парков (Дни заповедников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национальных парков) с 1995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ень Солнца  с 199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3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Всероссийский  день посадки леса с 2011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3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3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3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Единые дни действий в защит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3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малых рек и водоем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60" w:hanging="36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60" w:hanging="274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Международный день очист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60" w:hanging="274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одоемов с 199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60" w:hanging="274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60" w:hanging="274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60" w:hanging="274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Всемирный день охран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60" w:hanging="274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окружающей среды с 1972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627.9pt;mso-wrap-distance-left:0pt;mso-wrap-distance-right:9pt;mso-wrap-distance-top:0pt;mso-wrap-distance-bottom:0pt;margin-top: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5614"/>
                            </w:tblGrid>
                            <w:tr>
                              <w:trPr>
                                <w:trHeight w:val="5927" w:hRule="atLeast"/>
                              </w:trPr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9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-2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2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8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2-2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 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11мая  (вто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уббо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5 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-15 ию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первое воскресень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День заповедников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циональных парков с 1997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семирный день ки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и дельфинов с 1986г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День кошек в России (по стихий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ложившейся традиц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весеннего равноден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Земли  c 1971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ждународный день леса с 1971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семирный День Воды, и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семирный день водных ресурсов с 1993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День птиц, официально - с 1994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семирный день охраны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день принятия Устава ВОЗ) с 1948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еждународный День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амятников и исторических ме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 198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арш Парков (Дни заповедников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национальных парков) с 1995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Солнца  с 1994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3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сероссийский  день посадки леса с 2011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3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3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3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Единые дни действий в защит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3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алых рек и водоем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60" w:hanging="36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60" w:hanging="27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еждународный день очистк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60" w:hanging="27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одоемов с 1995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60" w:hanging="27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60" w:hanging="27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60" w:hanging="27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семирный день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60" w:hanging="27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кружающей среды с 1972г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te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te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aro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– Маракушева О.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66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66"/>
                <w:sz w:val="36"/>
                <w:szCs w:val="36"/>
              </w:rPr>
              <w:t>Календарь основных экологических дат 2013 года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Cs/>
                <w:i/>
                <w:i/>
                <w:iCs/>
                <w:color w:val="FF0066"/>
                <w:sz w:val="32"/>
                <w:szCs w:val="32"/>
                <w:lang w:val="en-US" w:eastAsia="en-US"/>
              </w:rPr>
            </w:pPr>
            <w:r>
              <w:rPr>
                <w:rFonts w:cs="Arial" w:ascii="Monotype Corsiva" w:hAnsi="Monotype Corsiva"/>
                <w:bCs/>
                <w:i/>
                <w:iCs/>
                <w:color w:val="FF006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1143635</wp:posOffset>
                      </wp:positionV>
                      <wp:extent cx="6334125" cy="590550"/>
                      <wp:effectExtent l="12700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590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FF"/>
                                      <w:lang w:val="ru-RU" w:bidi="ar-SA"/>
                                    </w:rPr>
                                    <w:t xml:space="preserve">   «Школьный звонок»  № 5     январь   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FF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FF"/>
                                      <w:lang w:bidi="ar-SA" w:val="ru-RU"/>
                                    </w:rPr>
                                    <w:t xml:space="preserve">3 г.                                                      </w:t>
                                    <w:br/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11.45pt;margin-top:-90.05pt;width:498.7pt;height:46.4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  «Школьный звонок»  № 5     январь   2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ru-RU"/>
                              </w:rPr>
                              <w:t xml:space="preserve">3 г.                                                      </w:t>
                              <w:br/>
                              <w:t xml:space="preserve">                  </w:t>
                            </w:r>
                          </w:p>
                        </w:txbxContent>
                      </v:textbox>
                      <v:fill o:detectmouseclick="t" type="solid" color2="#006633"/>
                      <v:stroke color="aqua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1455</wp:posOffset>
                      </wp:positionV>
                      <wp:extent cx="6909435" cy="736092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736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  <w:gridCol w:w="88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 авгу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ед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 сентяб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сент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 сент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6 сент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 окт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но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2 но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 но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6 но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4 но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0 но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 дека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дека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 дека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Всемирный день борьбы з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запрещение ядерного оруж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Всемирная акция «Очистим планет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60" w:hanging="348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от мусор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ень рождения Всемирного фон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икой природы (WWF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ень рождения Гринпи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Международный день охран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озонового слоя  с 1994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360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семирный День защиты живо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(в России с 2000г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Международный ден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энергосбережения (с 2008г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иничкин день (Исконно рус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праздник - День  зимующих птиц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ень вторичной переработ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ень образования ЮНЕСКО (1945г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ень образования Всероссий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общества охраны природы (ВООП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в 1924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семирный день домашних живо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Международный день добровольц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(волонтера) с 1985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Международный день гор (с 2003г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ень образования организ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3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ООН по охране окружающей сред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ind w:left="13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в 1972г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579.6pt;mso-wrap-distance-left:0pt;mso-wrap-distance-right:9pt;mso-wrap-distance-top:0pt;mso-wrap-distance-bottom:0pt;margin-top:16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8853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 сентяб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5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6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2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6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4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5 декабря</w:t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семирный день борьбы з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запрещение ядерного оруж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семирная акция «Очистим планет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60" w:hanging="34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т мусора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рождения Всемир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дикой природы (WWF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День рождения Гринпи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еждународный день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зонового слоя  с 1994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6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семирный День защиты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в России с 2000г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еждународный ден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энергосбережения (с 2008г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иничкин день (Исконно 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аздник - День  зимующих птиц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вторичной пере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День образования ЮНЕСКО (1945г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День образования Всероссий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бщества охраны природы (ВООП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 1924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семирный день домашни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еждународный день добровольц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волонтера) с 1985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еждународный день гор (с 2003г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День образовани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ОН по охране окружающей сред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 1972г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Cs/>
                <w:i/>
                <w:i/>
                <w:iCs/>
                <w:color w:val="FF0066"/>
                <w:sz w:val="18"/>
                <w:szCs w:val="18"/>
              </w:rPr>
            </w:pPr>
            <w:r>
              <w:rPr>
                <w:rFonts w:cs="Arial" w:ascii="Monotype Corsiva" w:hAnsi="Monotype Corsiva"/>
                <w:bCs/>
                <w:i/>
                <w:iCs/>
                <w:color w:val="FF0066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40,  Самарская область,  муниципальный район Шигонский, п. Волжский Утёс, ул. Безымянная, д.8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te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te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aro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дактор – Маракушева О.В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36"/>
                <w:szCs w:val="36"/>
              </w:rPr>
              <w:t>Все мы - дети Земли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36"/>
                <w:szCs w:val="36"/>
              </w:rPr>
              <w:t>Все мы - здесь рождены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36"/>
                <w:szCs w:val="36"/>
              </w:rPr>
              <w:t>Мы ее охранять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36"/>
                <w:szCs w:val="36"/>
              </w:rPr>
              <w:t>и беречь должны.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bCs/>
                <w:color w:val="993300"/>
                <w:sz w:val="36"/>
                <w:szCs w:val="3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Arial"/>
                <w:bCs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865120" cy="19958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32"/>
                <w:szCs w:val="32"/>
              </w:rPr>
              <w:t>Без бумажек, бутылок, жестяно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32"/>
                <w:szCs w:val="32"/>
              </w:rPr>
              <w:t>Было б больше красивых полянок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9933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345</wp:posOffset>
                </wp:positionH>
                <wp:positionV relativeFrom="paragraph">
                  <wp:posOffset>-7620</wp:posOffset>
                </wp:positionV>
                <wp:extent cx="5410200" cy="48387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8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   «Школьный звонок»  № 5 январь   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ru-RU"/>
                              </w:rPr>
                              <w:t xml:space="preserve">3 г.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7.35pt;margin-top:-0.6pt;width:425.95pt;height:38.0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   «Школьный звонок»  № 5 январь   20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bidi="ar-SA" w:val="ru-RU"/>
                        </w:rPr>
                        <w:t xml:space="preserve">3 г.                                                                 </w:t>
                      </w:r>
                    </w:p>
                  </w:txbxContent>
                </v:textbox>
                <v:fill o:detectmouseclick="t" type="solid" color2="#006633"/>
                <v:stroke color="aqu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905" cy="523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Зональные соревнования «КЭС – баскет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0 декабря</w:t>
      </w:r>
      <w:r>
        <w:rPr/>
        <w:t xml:space="preserve">  </w:t>
      </w:r>
      <w:r>
        <w:rPr>
          <w:sz w:val="28"/>
          <w:szCs w:val="28"/>
        </w:rPr>
        <w:t xml:space="preserve"> 2012 г. в Сызрани проходили зональные  соревнования «КЭС – баскет» на базе школы № 33. Команда юношей нашей школы выступала в следующем составе: Бобков Максим, Ермолин Никита, Емелин Владислав, Калинин Виктор, Жиров Александр, Харитонов Евгений, Шадрин Аркад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вую игру сборная нашей школы в результате жеребьёвки судейской коллегии проводила с  баскетболистами школы № 33. В прошлом году команда школы № 33 победила в областных  Но счёт был открыт  только через несколько минут после начала матча. Игра складывалась тяжело для нашей команды, но проиграли они достойному противнику со счётом 38 : 11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ую игру наша команда проводила против  баскетболистов школы пос. Варламово. Игровое преимущество было за нашей командой, но мяч долго не попадал в баскетбольное кольцо. Игра  была успешно выиграна нашей командой  со счётом 19 : 5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Итогом  турнира  для    нашей команды стало 3 место.                                     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58"/>
        <w:gridCol w:w="1900"/>
        <w:gridCol w:w="3579"/>
        <w:gridCol w:w="991"/>
      </w:tblGrid>
      <w:tr>
        <w:trPr>
          <w:trHeight w:val="2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3-24.03.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1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44 дн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1 по 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ые каникулы для 1 класс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3 по 3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 – 24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9, 11 класс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дн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 – 29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1-8,10 класс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ренер команды   Прокофьев П.В.</w:t>
      </w:r>
    </w:p>
    <w:p>
      <w:pPr>
        <w:pStyle w:val="Normal"/>
        <w:ind w:right="-98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</w:rPr>
        <w:t xml:space="preserve">                                 </w:t>
      </w:r>
      <w:r>
        <w:rPr>
          <w:b/>
          <w:i/>
          <w:color w:val="008000"/>
          <w:sz w:val="28"/>
          <w:szCs w:val="28"/>
        </w:rPr>
        <w:t xml:space="preserve">Учебный график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lang w:val="en-US"/>
        </w:rPr>
      </w:r>
    </w:p>
    <w:p>
      <w:pPr>
        <w:pStyle w:val="Normal"/>
        <w:ind w:right="-98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right="-9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</w:rPr>
        <w:t xml:space="preserve">                                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FF"/>
          <w:sz w:val="44"/>
          <w:szCs w:val="44"/>
        </w:rPr>
        <w:t xml:space="preserve">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46740,  Самарская область,  муниципальный район Шигонский, п. Волжский Утёс, ул. Безымянная, д.84</w:t>
      </w:r>
    </w:p>
    <w:p>
      <w:pPr>
        <w:pStyle w:val="Normal"/>
        <w:widowControl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ute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ute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aro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Редактор – Маракушева О.В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FF0000"/>
          <w:sz w:val="18"/>
          <w:szCs w:val="18"/>
          <w:u w:val="single"/>
        </w:rPr>
      </w:pPr>
      <w:r>
        <w:rPr>
          <w:rFonts w:cs="Monotype Corsiva" w:ascii="Monotype Corsiva" w:hAnsi="Monotype Corsiv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8"/>
          <w:szCs w:val="18"/>
          <w:u w:val="single"/>
        </w:rPr>
      </w:pPr>
      <w:r>
        <w:rPr>
          <w:rFonts w:cs="Monotype Corsiva" w:ascii="Monotype Corsiva" w:hAnsi="Monotype Corsiva"/>
          <w:b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56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7:00Z</dcterms:created>
  <dc:creator>Marakushev</dc:creator>
  <dc:description/>
  <dc:language>en-US</dc:language>
  <cp:lastModifiedBy>админ</cp:lastModifiedBy>
  <cp:lastPrinted>2013-02-02T15:13:00Z</cp:lastPrinted>
  <dcterms:modified xsi:type="dcterms:W3CDTF">2013-02-25T12:22:00Z</dcterms:modified>
  <cp:revision>3</cp:revision>
  <dc:subject/>
  <dc:title/>
</cp:coreProperties>
</file>