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68"/>
        <w:gridCol w:w="406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                 Управляющего Совета государственного бюджетного общеобразовательного учреждения                        Самарской области                    средней общеобразовательной школы пос. Волжский Утёс муниципального                      района Шигонский                             Сама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      </w:t>
            </w:r>
            <w:r>
              <w:rPr>
                <w:rFonts w:cs="Times New Roman" w:ascii="Times New Roman" w:hAnsi="Times New Roman"/>
                <w:b/>
                <w:bCs/>
              </w:rPr>
              <w:t>Л. Л. Некрасов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                 профко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го бюджетного общеобразовательного учреждения                        Самарской области  средней общеобразовательной школы пос. Волжский Утёс муниципального                   района Шигонский                             Сама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                  </w:t>
            </w:r>
            <w:r>
              <w:rPr>
                <w:rFonts w:cs="Times New Roman" w:ascii="Times New Roman" w:hAnsi="Times New Roman"/>
                <w:b/>
              </w:rPr>
              <w:t>М.В.Корчагин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                      государственного бюджетного общеобразовательного учреждения                        Самарской области  средней общеобразовательной школы               пос. Волжский Утёс муниципального                                района Шигонский                             Самарской области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Н.Г.Фадеева                                        Приказ № 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__</w:t>
            </w:r>
            <w:r>
              <w:rPr>
                <w:rFonts w:cs="Times New Roman" w:ascii="Times New Roman" w:hAnsi="Times New Roman"/>
                <w:b/>
                <w:bCs/>
              </w:rPr>
              <w:t>_ / ОД                                                    от «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bCs/>
              </w:rPr>
              <w:t>__»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ложение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 порядке распределения стимулирующих выплат педагогическим работникам, административно – управленческому, обслуживающему  персоналу государственного бюджетного </w:t>
      </w:r>
      <w:r>
        <w:rPr>
          <w:rFonts w:cs="Times New Roman" w:ascii="Times New Roman" w:hAnsi="Times New Roman"/>
          <w:b/>
          <w:bCs/>
          <w:sz w:val="34"/>
          <w:szCs w:val="34"/>
        </w:rPr>
        <w:t>общеобразовательного учреждения  Самарской области                                        средней общеобразовательной школы пос. Волжский Утёс муниципального района Шигон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Волжский Утёс –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«О порядке распределения стимулирующих выплат педагогическим работникам, административно – управленческому, обслуживающему  персоналу государственного бюджетного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го учреждения  Самарской области                                        средней общеобразовательной школы пос. Волжский Утёс муниципального района Шигонский Самарской области»</w:t>
      </w:r>
      <w:r>
        <w:rPr>
          <w:rFonts w:cs="Times New Roman" w:ascii="Times New Roman" w:hAnsi="Times New Roman"/>
          <w:sz w:val="28"/>
          <w:szCs w:val="28"/>
        </w:rPr>
        <w:t>, далее «Положение»,  разработано в соответствии со статьёй 144 Трудового кодекса РФ, Законом РФ «Об Образовании» с изменениями от 24 декабря 1993 г., 13 января 1996 г., 16 ноября 1997 г., 20 июля, 7 августа, 27 декабря 2000 г.,  30 декабря 2001 г., 13 февраля, 21 марта, 25 июня,  25 июля,   24 декабря  2002 г., 10 января, 7 июля, 8, 23 декабря 2003 г., 5 марта, 30 июня, 20 июля, 22 августа, 29 декабря 2004 г., 9 мая, 18, 21 июля, 31 декабря 2005 г.,  16 марта, 6 июля, 3 ноября, 5, 28, 29 декабря 2006 г., 6 января, 5, 9 февраля, 20 апреля, 26, 30 июня, 21 июля, 18, 24 октября, 1 декабря 2007 г., 28 февраля, 24 апреля, 23 июля 2008 г.),  Типового положения  об общеобразовательном учреждении, утверждённого Постановлением Правительства РФ от 19.03.2001г. № 196, Уставом ГБОУ СОШ  пос. Волжский Утёс, Коллективным договором, Постановлением Правительства Самарской области № 60 от 01.06.2006 г. «О проведении эксперимента по апробации новых механизмов оплаты труда работников государственных общеобразовательных  учреждений Самарской области и муниципальных общеобразовательных учреждений», Постановлением Правительства Самарской области от 01. 06. 2006 г. № 83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 (с изм., внесёнными Постановлением Правительства от 17.02.2007 г. № 14),  Постановлением Правительства Самарской области от 27.07.2007 г. № 118  «О внесении изменений в Постановление Правительства Самарской области                                  от 01. 06. 2006 г. № 60 «О проведении в 2006 году эксперимента                           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, Постановлением Правительства Самарской области № 201 от 11.06.2008 г. «О внесении изменений                            в Постановление Правительства Самарской области от 01.06.2006г. № 60                 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, приказом министерства образования и науки Самарской области от 19. 02. 2009 г.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щеобразовательных учреждений для детей дошкольного и младшего школьного возраста Самарской области», приказом министерства образования и науки Самарской области от 19. 02. 2009 г.              № 29-од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Регламента распределения стимулирующего фонда оплаты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 распределения стимулирующих выплат педагогическим работникам, работникам административно – управленческого, обслуживающего персонала и иным работникам государственного бюджетного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го учреждения  Самарской области     средней общеобразовательной школы пос. Волжский Утёс муниципального района Шиго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едагогических работников, административно – управленческий, обслуживающий  персонал, иных работников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разработано в целях повышения эффективности педагогического труда, повышения материальной заинтересованности работников, повышения качества образов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имулирующие выплаты определяются педагогическим работникам, административно – управленческому и обслуживающему персоналу и иным работникам  школы за фактически отработанное врем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иды, порядок и условия установления стимулирующих выплат директору школы утверждаются министерством образования и науки Самарской обла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мер стимулирующих выплат директору школы устанавливается учредителями по результатам работы за квартал и за год в соответствии                   с Поло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Настоящее Положение разрабатывается школой, согласовывается                     с Управляющим Советом Школы, согласовывается  с председателем профкома  государственного бюджетного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го учреждения  Самарской области   средней общеобразовательной школы пос. Волжский Утёс муниципального района Шигонский Самарской области</w:t>
      </w:r>
      <w:r>
        <w:rPr>
          <w:rFonts w:cs="Times New Roman" w:ascii="Times New Roman" w:hAnsi="Times New Roman"/>
          <w:sz w:val="28"/>
          <w:szCs w:val="28"/>
        </w:rPr>
        <w:t>,  утверждается приказом дирек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Изменения и дополнения к Положению, Положение ( новая редакция) принимаются, согласовываются и утверждаются в соответствии с п. 1. 7 настоящего Поло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мер стимулирующего фон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стимулирующего фонда школы устанавливается на основании Постановления Правительства Самарской области № 201 от 11.06. 2008 года «О внесении изменений в Постановление Правительства Самарской области от 01. 06. 2006 г. № 60 «О проведении в 2006 году эксперимента                            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 в размере не более 20 % от фонда оплаты труда работников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имулирующий фонд расходуется на надбавки и доплаты стимулирующего характера, премии и иные поощрительные выплаты, материальную помощь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тимулирующий фонд педагогических работников составляет не менее 70% общего стимулирующего фонда, стимулирующий фонд  административно-управленческого и  обслуживающего персонала  составляет не более 30% общего стимулирующего фонда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имулирующий фонд директора школы составляет не более 3 %                     от стимулирующего фонда оплаты труда общеобразовательного учреждения средней общеобразовательной школы п. Волжский Утёс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ид оценивания показателей деятельности работников школы - баллы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тоимость одного балла производится внутренним расчетом отдельно   по каждой категории работников школы и утверждается  приказом директора школы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асчет стоимости одного балла производится по  формуле:   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 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., где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 </w:t>
      </w:r>
      <w:r>
        <w:rPr>
          <w:rFonts w:cs="Times New Roman" w:ascii="Times New Roman" w:hAnsi="Times New Roman"/>
          <w:sz w:val="28"/>
          <w:szCs w:val="28"/>
        </w:rPr>
        <w:t>– стимулирующая часть фонда оплаты труда,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…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– число работников данной категории,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 … 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максимально возможное количество баллов  по данной категор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для назначения надбавок и доплат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ловиями для назначения надбавок и доплат являются:                                         - стаж работы в должности не менее 6-ти месяцев;                                                           - 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                                                          - отсутствие дисциплинарных взыск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установления надбавок и допла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дбавки и доплаты педагогическим работникам школы устанавливаются по четвертям и за год в соответствии с критериями оценки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дбавки и доплаты административно – управленческому, обслуживающему персоналу и иным работникам школы  устанавливаются  по итогам работы за четверть, квартал, полугодие и  год в соответствии с критериями оценки деятельности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дагогические работники предоставляют администрации  школы аналитические материалы в соответствии с критериями оценки деятельности в трехдневный срок после окончания отчетного периода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меститель директора по учебно-воспитательной работе школы представляет аналитические материалы директору школы в семидневный срок после  окончания отчетного периода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дминистративно – управленческий, обслуживающий персонал и иные работники школы представляют директору школы материалы, подтверждающие достигнутое качество работы по обеспечению организации учебно- воспитательной  деятельности школы в трехдневный  срок после окончания отчетного периода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Форма материалов самоанализа утверждается приказом директора школы.                                                                                                                                4.7. Размер и порядок надбавок и доплат, материальной помощи и премирования директора школы устанавливаются учредителем – Западным управлением министерства образования и науки Самарской обла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редставления информации                                                                          о показателях деятельности работник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меститель директора по учебно-воспитательной работе, в соответствии со своими должностными обязанностями, обрабатывает материалы самоанализа работников, разрабатывает проект приказа по школе,  определяющего размер стимулирующих выплат работникам школы и представляет на утверждение директору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иректор школы рассматривает представленные материалы и направляет их на согласование Управляющему Совету  Школы в трехдневный ср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яющий  Совет Школы рассматривает представленные материалы    в трехдневный срок и направляет их директору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иректор школы по согласованию с Управляющим Советом  Школы издаёт приказ в двухдневный ср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и показатели качества труда работников    школы                    для определения  надбавок и доплат педагогическим работникам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и показатели качества труда педагогических работников,                     не имеющих классного руководст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8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для назначения стимулирующих выпл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-ное количество балл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итивные результаты образова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нижение доли (отсутствие) неуспевающих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зультаты мониторинга,  четверти  или учебного год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оложительная динамика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 уровень обученности             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едний балл оценки уровня учебных достижений                    по предмету выше среднего            по образовательному учреждению и/или имеет позитивную динамику (желательно на основании внешних измер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,  четверти или учебного го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качество обучения                   на оптимальном уров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выше среднего балла                по школе по ступеня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               по муниципали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зультаты  ГИА                   у учащихся класс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редний балл                               по классу выше среднего балла  по району                             - уровень обученности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                        по муниципали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зультаты  ЕГЭ                  у  учащихся класса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доля неуспевающих                 по классу ниже среднего значения по район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ровень обученности 100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ичие выпускников                     по предмету, получивших                  на итоговой аттестации                     в форме ЕГЭ 80 и более баллов, в классах, в которых преподаёт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от 1 до 3 учащих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более 3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пуски учащимися уроков педагога по неуважительным причинам составляет менее 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 обращений учащихся, родителей по поводу конфликтных ситуаций                    на уро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зитивная динамика                               в результатах коррекционно-развивающей, психологической работы, проявляемая                           в достижениях обучающихся, 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ыступления на конференциях, форумах, семинарах и т.п. (выше уровня образовательного учрежд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итивные результаты внеурочной деятельности обучающих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частие учащихся в олимпиадах по предмету                  (в зависимости от уровня и количества победителей и призё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призеров олимпиад  (команда и индивидуально)                           за четверть: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районном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окружном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областном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частие учащихся                              в конференциях по предмету                  (в зависимости от уровня и количества победителей и призё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 и командой по четвертя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район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окруж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област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стие учащихся                                в соревнованиях, конкурсах, фестивалях </w:t>
            </w:r>
            <w:r>
              <w:rPr>
                <w:rFonts w:cs="Times New Roman" w:ascii="Times New Roman" w:hAnsi="Times New Roman"/>
                <w:bCs/>
              </w:rPr>
              <w:t>(в зависимости                  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 и командой по четвертя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круж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област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ичие социально значимых проектов, выполненных                  под руководством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ичие публикаций работ обучающихся в периодических изданиях, сборниках                                (в зависимости от уров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четвер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район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окруж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област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едрение                     в образовательный процесс современных образовательны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–технологий в учебном процессе составляет более 10 % учебного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от 10 до 15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от 15 до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 в учебном процессе внешних ресурсов (музеи, театры, лаборатории, библиотеки и др.) составляет более 5 % учебного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от 5 до 15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от 15 до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Уменьшение количества списываемого инвентаря                  по причине досрочного приведения в негодность                   (по сравнению с предыдущим отчётным период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ы жизни и здоровья детей</w:t>
            </w:r>
            <w:r>
              <w:rPr>
                <w:rFonts w:cs="Times New Roman" w:ascii="Times New Roman" w:hAnsi="Times New Roman"/>
                <w:szCs w:val="28"/>
              </w:rPr>
              <w:t xml:space="preserve"> (в рамках функциональных обязанносте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Критерии и показатели качества труда педагогических работни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классное руководств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8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Основания  для назначения стимулирующих выпл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-ное количество баллов</w:t>
            </w:r>
          </w:p>
        </w:tc>
      </w:tr>
      <w:tr>
        <w:trPr>
          <w:trHeight w:val="22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итивные результаты образова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нижение доли (отсутствие) неуспевающих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,  четверти  или учебного го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ложительная 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ровень обученности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</w:tr>
      <w:tr>
        <w:trPr>
          <w:trHeight w:val="27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едний балл оценки уровня учебных достижений                       по предмету выше среднего                 по образовательному учреждению и/или имеет позитивную динамику (желательно на основании внешних измер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,  четверти или учебного го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качество обучения                   на оптимальном уров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выше среднего балла               по школе по ступеня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ГИА  у уч-ся класса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редний балл по классу выше среднего балла                по район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ровень обученности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по муниципали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 ЕГЭ  у  уч-ся класса:                                   - доля неуспевающих                   по классу ниже среднего значения по район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ровень обученности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выпускников, выбирающих форму сдачи экзамена в виде ЕГЭ и сдают выше проходного балла               (для учителей всех предметов, по которым предлагается итоговая аттестация в формате ЕГЭ, кроме математики и русского языка), в классах,               в которых преподаёт учитель, составляет не менее 1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10 до 30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30 до 50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ичие выпускников                     по предмету, получивших                на итоговой аттестации                   в форме ЕГЭ 80 и более баллов, в классах, в которых преподаёт 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1 до 3 учащих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более 3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7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пуски учащимися уроков педагога по неуважительным причинам составляет менее 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 обращений учащихся, родителей по поводу конфликтных ситуаций                  на уро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зитивная динамика                         в результатах коррекционно-развивающей, психологической работы, проявляемая                          в достижениях обучающихся, воспит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ыступления на конференциях, форумах, семинарах и т.п. (выше уровня образовательного учрежд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итивные результаты внеурочной деятельности обучающих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частие учащихся                              в олимпиадах по предмету                  (в зависимости от уровня и количества победителей и призё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аличие призеров олимпиад  (команда и индивидуально)                       за четверть: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районном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окружном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областном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Участие учащихся                              в конференциях по предмету                   (в зависимости от уровня и количества победителей и призё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 и командой по четвертя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йонн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круж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ласт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2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частие учащихся                               в соревнованиях, конкурсах, фестивалях </w:t>
            </w:r>
            <w:r>
              <w:rPr>
                <w:rFonts w:cs="Times New Roman" w:ascii="Times New Roman" w:hAnsi="Times New Roman"/>
                <w:bCs/>
              </w:rPr>
              <w:t>(в зависимости               от уровня и количества победителей и призёр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о и командой по четвертям: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районн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круж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област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циально значимых проектов, выполненных                  под руководством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ичие публикаций работ обучающихся в периодических изданиях, сборниках                         (в зависимости от уров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 четвер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айонн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круж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ласт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3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–технологий в учебном процессе составляет более 10 % учебного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rFonts w:cs="Times New Roman" w:ascii="Times New Roman" w:hAnsi="Times New Roman"/>
              </w:rPr>
              <w:t>-от 10 до 15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от 15 до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учебном процессе внешних ресурсов (музеи, театры, лаборатории, библиотеки и др.) составляет более 5 % учебного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rFonts w:cs="Times New Roman" w:ascii="Times New Roman" w:hAnsi="Times New Roman"/>
              </w:rPr>
              <w:t>-от 5 до 15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от 15 до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Эффективная организация использования материально-технических  и финансов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Уменьшение количества списываемого инвентаря                  по причине досрочного приведения в негодность                   (по сравнению с предыдущим отчётным период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ы жизни и здоровья детей</w:t>
            </w:r>
            <w:r>
              <w:rPr>
                <w:rFonts w:cs="Times New Roman" w:ascii="Times New Roman" w:hAnsi="Times New Roman"/>
                <w:szCs w:val="28"/>
              </w:rPr>
              <w:t xml:space="preserve"> (в рамках функциональных обязаннос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итивные результаты организационно- воспитательной деятельности классного руково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Снижение количества (отсутствие) учащихся, состоящих на учёте                               в комиссиях разного уровня                      по делам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четверт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ниж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(сохранение) охвата детей, занимающихся               в спортивных объединениях школы или на базе школы,                  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(сохранение) охвата обучающихся класса горячим питанием в течение учебного года (при уровне                не менее 80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(отсутствие) пропусков учащимися уроков без уважительной пр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четверт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ниж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ие обоснованных обращений учащихся, роди-телей, педагогов по поводу конфликт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органов ученического самоуправления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качества труда административно– управленческого и обслуживающего персонала школы</w:t>
      </w:r>
    </w:p>
    <w:tbl>
      <w:tblPr>
        <w:tblW w:w="9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800"/>
        <w:gridCol w:w="1387"/>
      </w:tblGrid>
      <w:tr>
        <w:trPr>
          <w:trHeight w:val="1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для назначения стимулирующих выпл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количество баллов</w:t>
            </w:r>
          </w:p>
        </w:tc>
      </w:tr>
      <w:tr>
        <w:trPr>
          <w:trHeight w:val="358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ффективность процесса           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ая динамика качества обучения в выпускных классах ступени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ускников ступени основного общего образования, получивших аттестаты особого образца:                        наличие - 1 балл;                                               доля данных выпускников от их общего числа выше средней по «образовательному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кругу»</w:t>
            </w:r>
            <w:r>
              <w:rPr>
                <w:rFonts w:cs="Times New Roman" w:ascii="Times New Roman" w:hAnsi="Times New Roman"/>
                <w:color w:val="000000"/>
              </w:rPr>
              <w:t xml:space="preserve"> - 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                                     наличие - 1 балл;                                                    доля данных выпускников от их общего числа выше средней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 «образовательному округу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ЕГЭ выпускников ступени среднего (полного) общего образования (русский язык по 100-балльной шкале): выше средних значений по «образовательному округу» - 1 балл;                выше средних значений по области                          - 1,5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>
          <w:trHeight w:val="17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ЕГЭ выпускников ступени среднего (полного) общего образования (математика по 100-балльной шкале): выше средних значений                                      по «образовательному округу» - 1 балл; выше средних значений по области                         - 1,5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учебного год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7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ступени среднего (полного) общего образования,   получивших   на  итоговой   аттестации                в форме  ЕГЭ  80 и более баллов,                           от их общего числа:                                       наличие - 1 балл; рост - 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  выпускников   ступени   основного   общего образования                              по   результатам   итоговой   аттестации                     в новой форме (русский язык                             по 5-балльной шкале):                                                    рост -0,5        балла;                                                 выше       средних       значений                            по «образовательному  округу» -   1   балл;       выше средних значений по области                       - 1 ,5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  выпускников   ступени   основного   общего образования                          по   результатам   итоговой   аттестации                 в новой форме (математика по 5-балльной шкале):                                                                    рост -0,5        балла;                                                 выше       средних       значений                          по «образовательному  округу» -  1   балл;  выше средних значений по области                           - 1,5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   учащихся,    оставленных    на    повторное обучение - 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  учащихся,    ставших   победителями   или призёрами предметных олимпиад, научно-практических конференций:   наличие   на   уровне   «образовательного округа»   -   1   балл;                      3   и   более   человек   на   уровне «образовательного  округа»  -   1,5   балла;   наличие   на уровне области - 2 балла;                     3 и более человек на уровне области    -    2,5    балла;                                                       наличие   на    зональном, всероссийском или международном уровнях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воспитате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ащихся, поставленных на учёт               в комиссии по делам   несовершеннолетних:                             отсутствие   -   2   балла;                             снижение - 1 балл, повышение - (-1)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     ученического      органа      самоуправления, установленного        Уставом  школы - 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,  постоянно  занимающихся в системе дополнительного    образования школы или на её базе:                           за каждые 25% - 0,5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чащихся (в личном первенстве) и/или команд, организованных школой, ставших победителями или призёрами спортивных соревнований, конкурсов, фестивалей и др.                                (за исключением предметных олимпиад и научно-практических конференций): наличие на муниципальном уровне                            - 0,5 балла; наличие на уровне «образовательного округа» - 1 балл;                        3 и более на уровне «образовательного округа» - 1,5 балла; наличие на уровне области - 1,5 балла; 3 и более на уровне области - 2 балла; наличие на всероссийском ил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дународном уровне - 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школьных средств массовой информации    наличие школьной газеты (тиражируемой), выходящей не реже 1 раза в месяц - 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участия обучающихся                           в социальных проектах:                                   победы в муниципальных или областных конкурсах — 1 балл;                                        победы на всероссийских ил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дународных конкурсах - 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ффективность использования современных технологий в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бразовательном процессе и деятельности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      сайта       школы, обновляемого не реже 2 раз    в месяц — 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 электронного  документооборота  с  органами управления    образованием     с    использованием    сети  Интернет-1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обеспечения доступности качествен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   доли    учащихся                             на    ступени    среднего (полного) общего образования по окончании учебного года   от   их   общего   числа   в   начале   учебного   года: сохранение     контингента    -     1     балл,     увеличение контингента      на 3% и выше - 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   количества    учащихся                по    окончании учебного года от их общего числа в начале учебного года (баллы могут суммироваться):                                 в 8-х классах - 0,5 балла;                                         в 9-х классах - 0,5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едпрофильной подготовки                   в 9-х классах: наличие    -     1    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обеспечения условий, направленных              на здоровье-сбережение и безопасность участников образовательного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хвата учащихся горячем питанием:                    - выше, чем в среднем по муниципальному образованию                                                     -80% и боле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                         2</w:t>
            </w:r>
          </w:p>
        </w:tc>
      </w:tr>
      <w:tr>
        <w:trPr>
          <w:trHeight w:val="2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 предписаний,  замечаний и  обоснованных жалоб в части организации охраны жизни и здоровья обучающихся     и     сотрудников,     не     связанных     с капитальным вложением средств - 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    травматизма     среди     обучающихся     и работников   школы   во   время   образовательного процесса - 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использования и развития ресурсного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   не    менее    чем    у    50    %    педагогических работников                  (включая  совместителей) квалификационных категорий - 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прошедших обучение на курсах повышения квалификации в объёме                     не менее 72 часов:                                                   от 10 до 20% от общего числа - 1 балл;             20 % и более - 2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8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ество работы по созданию условий для сохранения жизни и здоровь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личие полного пакета документации                по антитеррористической защищенности, противопожарной безопасности, охране труда, ГО и ЧС.  Отсутствие травматизма обучающихся, предписаний Роспотребнадзора и Госпож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тсутствие жалоб и претензий к работе обслуживающе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результатам проверок по выполнению законодательства, соблюдению санитарно-гигиенических норм, охране труда, технике безопасности, мобилизации, предупреждению и ликвидации ЧС и обеспечению пожарной безопасности в здан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ьшение количества списываемого инвентаря по причине досрочного приведения в негодность (по сравнению              с предыдущим отчётным периодом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             100%-ная сохранность школьного имущества и инвента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инвентар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ое качество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Своевременность и качество предоставляемой  аналитической,  диагностической, отчетно-статической  информации, оперативность и качество                 по исполнению смет доходов и расходов, оптимальному использованию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тсутствие жалоб  со стороны работников на начисление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</w:rPr>
              <w:t>Отсутствие ошибок, выявленных в процессе проверок и ревиз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ая эффективность. Качественное выполнение особо важ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ющий персонал                                                                                       (уборщик служебных помещений,  дворник,                                                           рабочий по обслуживанию, сторож)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окое качество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перативность выполнения заявок; Профилактическая работа  по предупреждению аварий, сбоев в работ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ачественная уборка закрепленного участка, содержание его в соответствии   с СаН 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тсутствие жалоб  со стороны участников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арт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ыплаты материальн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никам школы может быть выплачена материальная помощь за счёт средств, высвободившихся в результате экономии фонда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атериальная помощь выплачив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е заболевание, требующее дорогостоящего лечения, подтверждённое соответствующ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яжелое финансовое положение, связанное с последствиями стихийных бедствий (землетрясение, пожар, наводнение и другие форс-мажорные обстоятельс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близких родственников (родителей, супруга (супруги),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снованием для рассмотрения вопроса об оказании работникам школы материальной помощи является заявление работника с приложением подтвержда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ешение об оказании материальной помощи и её размере принимается директор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рядок выплаты материальной помощи педагогическим работникам, административно – управленческому, обслуживающему персоналу, иным работникам школы определяется директором школы и оформляется прик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рядок выплаты материальной помощи директору школы определяется учредителем – Западным управлением министерства образования и науки Самар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емирования педагогических работников,    административно – управленческого персонала                                                     и иных работников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тникам школы может быть выплачена премия за счёт средств, высвободившихся в результате экономии фонда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новными показателями премирования педагогических работников, административно – управленческого персонала, иных работников школ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боты школы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качественное выполнение работником обязанностей, предусмотренных трудовым договором и должностной инструкцией, не более одного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, своевременное и качественное выполнение работником обязанностей, не входящих в круг должностных обязанностей, не более одного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инициативных управленческих решений, не более 3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высокой напряжённости и интенсивности (большой объём работ, систематическое выполнение срочных и неотложных работ, работ, требующих повышенного внимания, и др.), не более 3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ая инициатива, творчество, применение в работе современных форм и методов организации труда, не более 1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 надлежащим качеством обязанностей отсутствующего работника, не более 1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работе с молодыми специалистами, не более 1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мии могут выплачиваться одновременно всем работникам школы, либо отдельным работ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едагогические работники школы, административно – управленческий персонал, иные работники могут быть премированы с учётом их трудового вклада и фактически отработан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рядок премирования  педагогических работников, административно – управленческого, обслуживающего персонала, иных работников школы определяется директором школы и оформляется прик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рядок премирования  директора школы определяется учредителем – Западным управлением министерства образования и науки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снижения или отмены стимулирующих выплат:                     надбавок,  доплат, прем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словиями для снижения или отмены стимулирующих выплат  (надбавок, доплат, премий)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ыполнение показате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воляющих оценить результативность и качество работы (эффективность труда) работников школы, указанных в </w:t>
      </w:r>
      <w:r>
        <w:rPr>
          <w:rFonts w:cs="Times New Roman" w:ascii="Times New Roman" w:hAnsi="Times New Roman"/>
          <w:sz w:val="28"/>
          <w:szCs w:val="28"/>
        </w:rPr>
        <w:t xml:space="preserve">Положении «О порядке распределения стимулирующих выплат педагогическим работникам, административно – управленческому, обслуживающему  персоналу государственного бюджетного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ого учреждения  Самарской области средней общеобразовательной школы пос. Волжский Утёс муниципального района Шигонский Самар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ение к работнику дисциплинарного взыскания (замечание, выговор)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невыполнение приказов, распоряжений уполномоченных должностных лиц школ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4:00Z</dcterms:created>
  <dc:creator>оу Новодевиченская СОШ</dc:creator>
  <dc:description/>
  <cp:keywords/>
  <dc:language>en-US</dc:language>
  <cp:lastModifiedBy>Интернет</cp:lastModifiedBy>
  <cp:lastPrinted>2009-09-15T23:06:00Z</cp:lastPrinted>
  <dcterms:modified xsi:type="dcterms:W3CDTF">2012-01-23T11:47:00Z</dcterms:modified>
  <cp:revision>19</cp:revision>
  <dc:subject/>
  <dc:title>СОГЛАСОВАНО</dc:title>
</cp:coreProperties>
</file>